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Hermanns Song - Vorr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r im Stadtrat für die Themen und Probleme der Insulaner da ist, </w:t>
      </w:r>
    </w:p>
    <w:p>
      <w:pPr>
        <w:pStyle w:val="Normal"/>
        <w:rPr/>
      </w:pPr>
      <w:r>
        <w:rPr/>
        <w:t xml:space="preserve">dann ist es er, unser aller Hermann, der Kreitme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Jahrzehnten kämpft er für die Insulaner, zumindest versucht er 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ben seine vielen Aktivitäten haben uns veranlasst endlich mal ein Liedchen über ihn zu singen. Hören sie selb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F015LigSZ"/>
      <w:color w:val="231F20"/>
      <w:sz w:val="24"/>
      <w:szCs w:val="19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58:00Z</dcterms:created>
  <dc:creator>GÖTZ</dc:creator>
  <dc:description/>
  <cp:keywords/>
  <dc:language>en-US</dc:language>
  <cp:lastModifiedBy>GÖTZ</cp:lastModifiedBy>
  <dcterms:modified xsi:type="dcterms:W3CDTF">2010-09-04T14:52:00Z</dcterms:modified>
  <cp:revision>6</cp:revision>
  <dc:subject/>
  <dc:title>Wenn einer in Stadtrat für die Themen und Probleme der Insulaner da ist, dann ist es er, unser aller Hermann der Kreitmeier</dc:title>
</cp:coreProperties>
</file>